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ΔΗΜΟΣ ΡΗΓΑ ΦΕΡΑΙΟΥ                                                                 Βελεστίνο,  12-10-2021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ΛΤΙΟ ΤΥΠΟΥ</w:t>
      </w:r>
    </w:p>
    <w:p>
      <w:pPr>
        <w:pStyle w:val="Xmsonormal"/>
        <w:shd w:fill="FFFFFF" w:val="clear"/>
        <w:spacing w:lineRule="auto" w:line="276" w:before="0" w:after="0"/>
        <w:jc w:val="center"/>
        <w:rPr>
          <w:rFonts w:ascii="Calibri" w:hAnsi="Calibri" w:cs="Calibri"/>
          <w:color w:val="201F1E"/>
        </w:rPr>
      </w:pPr>
      <w:r>
        <w:rPr>
          <w:rFonts w:cs="Calibri" w:ascii="Calibri" w:hAnsi="Calibri"/>
          <w:b/>
          <w:bCs/>
          <w:color w:val="201F1E"/>
        </w:rPr>
        <w:t>ΕΠΙΤΥΧΗΣ Ο 20</w:t>
      </w:r>
      <w:r>
        <w:rPr>
          <w:rFonts w:cs="Calibri" w:ascii="Calibri" w:hAnsi="Calibri"/>
          <w:b/>
          <w:bCs/>
          <w:color w:val="201F1E"/>
          <w:vertAlign w:val="superscript"/>
        </w:rPr>
        <w:t>ΟΣ</w:t>
      </w:r>
      <w:r>
        <w:rPr>
          <w:rFonts w:cs="Calibri" w:ascii="Calibri" w:hAnsi="Calibri"/>
          <w:b/>
          <w:bCs/>
          <w:color w:val="201F1E"/>
        </w:rPr>
        <w:t>  ΕΠΕΤΕΙΑΚΟΣ ΡΗΓΕΙΟΣ  ΔΡΟΜΟΣ</w:t>
      </w:r>
    </w:p>
    <w:p>
      <w:pPr>
        <w:pStyle w:val="Xmsonormal"/>
        <w:shd w:fill="FFFFFF" w:val="clear"/>
        <w:spacing w:lineRule="auto" w:line="276" w:before="0" w:after="0"/>
        <w:jc w:val="both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 </w:t>
      </w:r>
    </w:p>
    <w:p>
      <w:pPr>
        <w:pStyle w:val="Xmsonormal"/>
        <w:shd w:fill="FFFFFF" w:val="clear"/>
        <w:spacing w:lineRule="auto" w:line="276" w:before="0" w:after="0"/>
        <w:jc w:val="both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ab/>
        <w:t>Αθλητές κάθε ηλικίας και φύλου από όλη την Μαγνησίας, μέρη της Θεσσαλίας και γενικότερα της Ελλάδος συμμετείχαν και έτρεξαν στον 20</w:t>
      </w:r>
      <w:r>
        <w:rPr>
          <w:rFonts w:cs="Calibri" w:ascii="Calibri" w:hAnsi="Calibri"/>
          <w:color w:val="201F1E"/>
          <w:vertAlign w:val="superscript"/>
        </w:rPr>
        <w:t>ο</w:t>
      </w:r>
      <w:r>
        <w:rPr>
          <w:rFonts w:cs="Calibri" w:ascii="Calibri" w:hAnsi="Calibri"/>
          <w:color w:val="201F1E"/>
        </w:rPr>
        <w:t> Ρήγειο Δρόμο που συνδιοργανώθηκε από τον Δήμο Ρήγα Φεραίου και την ΕΚΠΟΛ Περιφέρειας Θεσσαλίας και πραγματοποιήθηκε την Κυριακή 10 Οκτωβρίου 2021.</w:t>
      </w:r>
    </w:p>
    <w:p>
      <w:pPr>
        <w:pStyle w:val="Xmsonormal"/>
        <w:shd w:fill="FFFFFF" w:val="clear"/>
        <w:spacing w:lineRule="auto" w:line="276" w:before="0" w:after="0"/>
        <w:jc w:val="both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 </w:t>
      </w:r>
      <w:r>
        <w:rPr>
          <w:rFonts w:cs="Calibri" w:ascii="Calibri" w:hAnsi="Calibri"/>
          <w:color w:val="201F1E"/>
        </w:rPr>
        <w:tab/>
        <w:t>Συμμετείχαν άτομα ηλικίας από νήπια έως και 78 ετών, τα οποία είτε προέρχονταν από Γυμναστικούς – Αθλητικούς Συλλόγους είτε επρόκειτο για μεμονωμένους αθλητές.  </w:t>
      </w:r>
    </w:p>
    <w:p>
      <w:pPr>
        <w:pStyle w:val="Xmsonormal"/>
        <w:shd w:fill="FFFFFF" w:val="clear"/>
        <w:spacing w:lineRule="auto" w:line="276" w:before="0" w:after="0"/>
        <w:jc w:val="both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 </w:t>
      </w:r>
      <w:r>
        <w:rPr>
          <w:rFonts w:cs="Calibri" w:ascii="Calibri" w:hAnsi="Calibri"/>
          <w:color w:val="201F1E"/>
        </w:rPr>
        <w:tab/>
        <w:t>Πρωτιές και μετάλλια, κατέκτησαν αρκετοί  αθλητές κι αθλήτριες, θέτοντας υψηλά τον πήχη των στόχων και των προσδοκιών.  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ι διαδρομές είχαν τα εξής μέτρα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300 μ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700 μ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2.000 μ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5.000 μ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10.000μ.</w:t>
      </w:r>
    </w:p>
    <w:p>
      <w:pPr>
        <w:pStyle w:val="Xmsonormal"/>
        <w:shd w:fill="FFFFFF" w:val="clear"/>
        <w:spacing w:lineRule="auto" w:line="276" w:before="0" w:after="0"/>
        <w:jc w:val="both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> </w:t>
      </w:r>
      <w:r>
        <w:rPr>
          <w:rFonts w:cs="Calibri" w:ascii="Calibri" w:hAnsi="Calibri"/>
          <w:color w:val="201F1E"/>
        </w:rPr>
        <w:tab/>
        <w:t>Σημαντική, επίσης, ήταν η συμβολή της Λέσχης Ειδικών Δυνάμεων Ν. Μαγνησίας και του κ. Βασίλη Ηλιόπουλου, που προσέφερε πολύτιμη βοήθεια, όποτε κρίθηκε αναγκαίο.</w:t>
      </w:r>
    </w:p>
    <w:p>
      <w:pPr>
        <w:pStyle w:val="Xmsonormal"/>
        <w:shd w:fill="FFFFFF" w:val="clear"/>
        <w:spacing w:lineRule="auto" w:line="276" w:before="0" w:after="0"/>
        <w:jc w:val="both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  <w:tab/>
        <w:t> Όλα τα παραπάνω καταδεικνύουν ότι  ο Ρήγειος Δρόμος, που έχει γίνει θεσμός,  διεξήχθη για άλλη μια χρονιά με μεγάλη επιτυχία και πολλές συμμετοχές.</w:t>
      </w:r>
    </w:p>
    <w:p>
      <w:pPr>
        <w:pStyle w:val="Xmsonormal"/>
        <w:shd w:fill="FFFFFF" w:val="clear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01F1E"/>
        </w:rPr>
        <w:t> </w:t>
      </w:r>
      <w:r>
        <w:rPr>
          <w:rFonts w:cs="Calibri" w:ascii="Calibri" w:hAnsi="Calibri"/>
          <w:color w:val="201F1E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right="-19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ον αγώνα τίμησαν με την παρουσία τους και απένειμαν μετάλλια και κύπελλα οι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Δήμαρχος Ρήγα Φεραίου: Νασίκας Δημήτριο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τιδήμαρχος: Μακεδών Χρήστος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π. Αντιδήμαρχος: Πρίντζος Νίκος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Πρόεδρος ΔΣ: Παπαδάμ Γεώργιο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ημοτικοί Σύμβουλοι: Κουβάτας Γιάννης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ικεφαλής της μείζονος μειοψηφίας: Πάσχος Χαράλαμπο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Υφυπουργός Παιδείας: εκ μέρους της κα. Ζέττας Μακρή, ο κ. Απόστολος Νάσιο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ουλευτής ΝΔ Μαγνησίας: Λιούπης Αθανάσιο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όεδρος ΕΚΠΟΛ: Κίτσιος Γεώργιο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φερειακός Σύμβουλος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</w:rPr>
        <w:t>Τέας Ιωάννης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π. Υφυπουγός: Χρυσοβελώνη Μαρίνα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απληρωτής Διοικητής Πανεπιστημιακού Νοσοκομείου Λάρισας: Αποστολίνας Γεώργιος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Προέδρος, και τοπικοί σύμβουλοι κοινότητας Βελεστίνου: Παπατόλιας Γεώργιος, Κολοκοτρώνης Χρήστος, Σπαθής Χρήστος, Άννα Γιάτσιου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οέδρος κοινότητας Αγ. Γεωργίου: Γκουρίτσα-Χαμπέρη Ουρανία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Τοπικοί Σύμβουλοι Αγ. Γεωργίου: Τσαρούχα - Ρήγα Αφροδίτη, Καναλιώτης Κώστας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ΧΟΡΗΓΟΣ ΕΠΙΚΟΙΝΩΝΙΑΣ ΤΟΥ ΑΓΩΝΑ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Μουσικό Βαγόνι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Χορηγοί του αγώνα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γροτικός Συνεταιρισμός Ζαγοράς- Μήλα ΖΑΓΟΡΙΝ, ΦΕΡΑΙΑ ΓΗ (Αραμπατζής Χαράλαμπος), “</w:t>
      </w:r>
      <w:r>
        <w:rPr>
          <w:rFonts w:cs="Calibri" w:ascii="Calibri" w:hAnsi="Calibri"/>
          <w:lang w:val="en-US"/>
        </w:rPr>
        <w:t>S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bars</w:t>
      </w:r>
      <w:r>
        <w:rPr>
          <w:rFonts w:cs="Calibri" w:ascii="Calibri" w:hAnsi="Calibri"/>
        </w:rPr>
        <w:t>” (Αθανασία Μπασμπανέλου), Κτήμα Κολοκοτρώνη-ΡΟΔΙ (Χρήστος Κολοκοτρώνης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Τον αγώνα υποστήριξαν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Γ.Σ. Βόλου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Γ.Σ. ΑΛΜΥΡΟΥ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Γ.Σ. Βελεστίνου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Γ.Σ. Βόλου «ΝΙΚΗ ΒΟΛΟΥ”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Αθλητική Ακαδημία «ΑΤΛΑΣ ΒΟΛΟΥ»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Σ.Δ.Υ. Βόλου «ΚΕΝΤΑΥΡΟΣ»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Σ.Δ.Υ. Βόλου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Α.Σ. Βελεστίνου «ΡΗΓΑΣ ΦΕΡΑΙΟΣ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Λέσχη Ειδικών Δυνάμεων Ν. Μαγνησία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Δρομείς Τυρνάβου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Δρομείς Νεάπολης ΣΔΥΚ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ΣΔΥ Καρδίτσα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GREA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Anthema Running Tea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Αγναντερό Καρδίτσας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Γυμναστήριο «GYM LAB»,  Αλεξίου Γιώργο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Αθλητικός Όμιλος «ΜΑΧΗΤΕΣ», Νιμπής Γιώργο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Better Peopl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ΣΜΝ Λάρισα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Α.Σ. «ΩΡΙΩΝ ΒΕΛΕΣΤΙΝΟΥ»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GM SECURITY, </w:t>
      </w:r>
      <w:r>
        <w:rPr>
          <w:rFonts w:cs="Calibri" w:ascii="Calibri" w:hAnsi="Calibri"/>
        </w:rPr>
        <w:t>Μαυροκέφαλο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Σύλλογος Περιβολιωτών Ν. Μαγνησία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Εστία Μικρασιατών και Ποντίων Βελεστίνου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Σύλλογος Επαγγελματιών Ρήγα Φεραίου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Σύλλογος Νεολαίας Βελεστίνου «ΕΝΟΔΙΑ»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τη διοργάνωση της εκδήλωσης συνέβαλλαν εθελοντικά οι κάτωθι: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Πασσιάς Λευτέρη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Κυριαζής Κώστα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Βιολντζή Δήμητρα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</w:rPr>
        <w:t>Τρουμπουτζά Μαρία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Γκουντούλα Ελένη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Μπούρα Μαρία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Μπασμπανέλου Ελένη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Μπασμπανέλου Αθανασία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Καλόγηρος Γιώργο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Βουτσά Νεκταρία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Λαϊτσου Ευγενία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Γκαρέλιας Στέργιο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Μετοχαράκης Δημήτριο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Λιάμτσας Γιάννη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Κοτσαρίδης Αδάμ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Calibri" w:ascii="Calibri" w:hAnsi="Calibri"/>
        </w:rPr>
        <w:t>Αγροκώστα Χρύσα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Μπακοστέργιου Σοφία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Καλαμπακιώτη Ραφαέλα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Σαράντη Μαρία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Μπαζούκη Ελένη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Μανούρα Βασιλεία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Μακρή Ελίνα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Γκουγιάννου Μάρθα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Αδραχτάς Λάμπρο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Φωτοπούλου Γιαννούλα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Ζαγάκος Γιώργο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Γεωργαλιού Γιασεμή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Παπαϊωάννου Γιώργο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Στέλλα Γιάτσιου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Δανιλοπούλου Βάσω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Χαμπέρη Ιωάννα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Χαμπέρης Παναγιώτη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Αλεξίου Σοφία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Ρήγας Φώτης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Μπουρίτας Ηλίας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Επίσης, πολύτιμη η βοήθεια του Α.Τ. Βελεστίνου και του Διοικητή, κ. Στέφανου Καρκάλη, καθώς υπήρχε αστυνομικό προσωπικό καθ΄όλη την διάρκεια του αγώνα, του Διοικητή του 304ΠΕΒ Σχη Τεχνικού κ. Σωτήριου Αργυρόπουλο, για την προσφορά στη σήμανση της διαδρομής και την οριοθέτηση, του Υπλ/γου Σιδηρόπουλου Νικόλαου, του Κέντρου Υγείας Βελεστίνου και του Προσωπικού του Προγράμματος «ΒΟΗΘΕΙΑ ΣΤΟ ΣΠΙΤΙ»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4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30"/>
        <w:gridCol w:w="2127"/>
        <w:gridCol w:w="2268"/>
        <w:gridCol w:w="2543"/>
        <w:gridCol w:w="1426"/>
        <w:gridCol w:w="1447"/>
      </w:tblGrid>
      <w:tr>
        <w:trPr>
          <w:trHeight w:val="420" w:hRule="atLeast"/>
        </w:trPr>
        <w:tc>
          <w:tcPr>
            <w:tcW w:w="10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ΑΠΟΤΕΛΕΣΜΑΤΑ ΑΓΩΝΩΝ 700Μ ΑΓΟΡΙΑ-ΚΟΡΙΤΣΙΑ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ΑΓΩΝΙΣΜΑ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Μ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ΓΟΡΙΑ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ΛΛΟΓΟ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ΧΡΟΝΟΣ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ΙΑΝΟΠΟΥΛΟ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ΤΛΑΣ ΒΟΛ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' 15''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ΕΞΑΡΤΗΤΟ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' 40''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ο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ΤΣΟΥΝΗ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 ΟΔΥΣΣΕΑΣ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ΤΛΑΣ ΒΟΛ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' 58''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ΑΓΩΝΙΣΜΑ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Μ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ΟΡΙΤΣΙΑ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ΛΛΟΓΟ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ΧΡΟΝΟΣ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ΑΣΣ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Σ. ΒΕΛΕΣΤΙΝ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' 49''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ΙΑΜΤΣ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Σ. ΒΕΛΕΣΤΙΝ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' 51''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ΜΥΡΛΙΔ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ΑΦΑΕΛΑ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Σ. ΒΕΛΕΣΤΙΝΟ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' 59''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ΠΟΤΕΛΕΣΜΑΤΑ ΑΓΩΝΩΝ ΑΝΔΡΩΝ-ΓΥΝΑΙΚΩΝ 5000Μ/ ΑΝΔΡΩΝ-ΓΥΝΑΙΚΩΝ 2000Μ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1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ΑΓΩΝΙΣΜΑ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0μ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ή κατηγορία Ανδρώ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ΛΛΟΓΟΣ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ΧΡΟΝΟΣ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ς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cs="Calibri" w:ascii="Calibri" w:hAnsi="Calibri"/>
                <w:color w:val="000000"/>
              </w:rPr>
              <w:t>ΦΥΤΟΓΙΑΝΝΗ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ΟΣ ΠΑΪΣΙΟ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9' 43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ς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ΟΡΔ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ΟΜΕΙΣ ΝΕΑΠΟΛΗΣ-ΣΔΥΚ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' 08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ος 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ΠΙΠΕΡΗ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ΛΤΙΑΔΗ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1' 06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ΑΓΩΝΙΣΜΑ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0μ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ή κατηγορία Γυναικώ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ΛΛΟΓΟΣ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ΧΡΟΝΟΣ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η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ΛΩΡ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Φ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 ΒΟΛΟΥ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9' 51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η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</w:rPr>
              <w:t>ΤΣΙΤΣΑΚ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ΠΟΣΤΟΛΙ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 ΒΟΛΟΥ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1' 19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η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ΣΑΚΕΛΑΡΙ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ΝΙΚΗ ΒΟΛΟΥ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3' 01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ΓΩΝΙΣΜ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2000μ. 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ΛΛΟΓΟΣ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ΧΡΟΝΟΣ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ς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ΤΖΙΑΛΗ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Η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ΤΛΑΣ ΒΟΛΟΥ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' 10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ς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</w:t>
            </w:r>
            <w:r>
              <w:rPr>
                <w:rFonts w:cs="Calibri" w:ascii="Calibri" w:hAnsi="Calibri"/>
                <w:color w:val="000000"/>
              </w:rPr>
              <w:t>ΛΙΑΜΤΣ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Η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.Σ. ΒΕΛΕΣΤΙΝΟΥ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' 50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ος 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ΑΛΛΗ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Ο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ΑΤΛΑΣ ΒΟΛΟΥ 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' 15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ΓΩΝΙΣΜ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2000μ. 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ΛΛΟΓΟΣ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ΧΡΟΝΟΣ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η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ΣΙΑΚ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Σ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 ΒΟΛΟΥ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' 25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η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ΓΚΙΝΤΣΙΔΗ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ΦΙΛ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Η ΒΟΛΟΥ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' 30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η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ΤΟΧΑΡΑΚ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.Σ. ΒΕΛΕΣΤΙΝΟΥ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' 40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ΑΠΟΤΕΛΕΣΜΑΤΑ ΑΓΩΝΩΝ ΑΝΔΡΩΝ 10000Μ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ΑΓΩΝΙΣΜΑ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00μ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ή κατηγορία Ανδρώ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ΛΛΟΓΟΣ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ΧΡΟΝΟΣ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ς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ΡΑΓΚΟ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Η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ΝΤΑΥΡΟΣ ΒΟΛΟΥ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' 35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ς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ΡΑΝΤΗ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ΛΗ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M LAB RUNNING TEAM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' 01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ος 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ΟΥΡΕΛΗ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ΗΣΗ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ΔΥ ΒΟΛΟΥ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' 52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ΓΩΝΙΣΜ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00μ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κατηγορία 20-29 ετών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ΛΛΟΓΟΣ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ΧΡΟΝΟΣ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ς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ΤΚΑΝ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ΩΜΑ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'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ς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ΣΚΕΥ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' 36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ος 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ΔΟΠΟΥΛΟ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ΟΡΔΑΝΗ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ΟΜΕΙΣ ΤΥΡΝΑΒΟΥ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' 56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ΓΩΝΙΣΜ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00μ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κατηγορία 30-39 ετώ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ΛΛΟΓΟΣ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ΧΡΟΝΟΣ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ς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ΛΙΩΡ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ΟΜΕΙΣ ΤΥΡΝΑΒΟΥ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' 40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ς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ΥΤΖΟΥΡΕΛΑ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ΜΝΛ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' 46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ος 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ΚΟΤΙΔΗ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ΔΥ ΒΟΛΟΥ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' 51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ΓΩΝΙΣΜ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00μ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κατηγορία 40-49 ετώ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ΛΛΟΓΟΣ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ΧΡΟΝΟΣ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ς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ΚΚΙΝΟ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ΤΕΦΑΝΟΣ 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ΥΛ.ΔΡΟΜΕΩΝ ΚΑΡΔΙΤΣΑΣ 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' 51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ς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ΒΛΑΚΗ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ΣΤΟΛΟ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REAT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' 08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ος 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ΑΝΤΑΦΥΛΛΟ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ΔΥ ΒΟΛΟΥ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' 37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ΓΩΝΙΣΜ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00μ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ατηγορία 50-59 ετώ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ΛΛΟΓΟΣ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ΧΡΟΝΟΣ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ος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ΣΣΙΑΚΟ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ΛΗ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ΟΜΕΙΣ ΝΕΑΠΟΛΗΣ-ΣΔΥΚ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' 08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ος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ΣΙΟ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' 45''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ος 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ΡΟΓΙΑΝΝΗ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ΦΑΝΟΣ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ΟΜΕΙΣ ΒΟΛΥ ΥΓΕΙΑΣ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' 08''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ΓΩΝΙΣΜ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00μ.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ατηγορία 60+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ΠΩΝΥΜΟ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ΝΟΜΑ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ΥΛΛΟΓΟΣ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ΧΡΟΝΟΣ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ΣΑΡΟΥΧΑ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ΑΣ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ΔΥ ΒΟΛΟΥ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' 41''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ς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ΙΣΤΑΤΙΔΗ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ΟΜΕΙΣ ΝΕΑΠΟΛΗΣ ΣΔΥΚ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' 33''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ος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ΥΛΟ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ΝΤΑΥΡΟΣ ΒΟΛΟΥ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' 19''</w:t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ΑΠΟΤΕΛΕΣΜΑΤΑ ΑΓΩΝΩΝ ΓΥΝΑΙΚΩΝ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ΑΓΩΝΙΣΜΑ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00μ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ενική κατηγορία γυναικώ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ΛΛΟΓΟΣ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ΧΡΟΝΟΣ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η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ΟΥΛ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ΝΤΑΥΡΟΣ ΒΟΛΟΥ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' 47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η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ΜΕΡ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ΩΜ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MAX TRAINING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'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η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ΛΩΝ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ΔΟΞΙ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ΔΥΒ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' 58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ΑΓΩΝΙΣΜΑ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00μ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κατηγορία 30-39 ετών 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ΛΛΟΓΟΣ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ΧΡΟΝΟΣ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η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ΙΛΦΙΓΑΡΙΔ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' 59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η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ΣΤ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ΔΥ ΒΟΛΟΥ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10:38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η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ΣΧΟΥΔ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ΤΑΣ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NNING TEAM FARSALA</w:t>
              <w:tab/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11:1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ΓΩΝΙΣΜ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00μ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ατηγορία 40-49 ετώ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ΛΛΟΓΟΣ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ΧΡΟΝΟΣ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η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ΓΙΑΝΝΙΔΟ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ΔΥ ΒΟΛΟΥ/ΑΟ ΜΑΓΝΗΣΙΑΣ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' 37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η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ΔΗΜΗΤΡΙΟΥ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MLARISSAS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' 50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η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ΓΓΑΡ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ΕΡΙΝ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ΔΥ ΒΟΛΟΥ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' 19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ΓΩΝΙΣΜ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00μ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ατηγορία 50-59 ετών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ΠΩΝΥΜ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ΝΟΜ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ΥΛΛΟΓΟΣ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ΧΡΟΝΟΣ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η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UT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ΕΡΙΝΑ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ΔΥ ΒΟΛΟΥ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' 18''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η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ΡΜΠΟΥΝΑΚ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ΘΗ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ΝΤΑΥΡΟΣ ΒΟΛΟΥ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3:29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0:00Z</dcterms:created>
  <dc:creator>Gianna</dc:creator>
  <dc:description/>
  <cp:keywords/>
  <dc:language>en-US</dc:language>
  <cp:lastModifiedBy>Giasemi</cp:lastModifiedBy>
  <cp:lastPrinted>2016-10-26T13:07:00Z</cp:lastPrinted>
  <dcterms:modified xsi:type="dcterms:W3CDTF">2021-10-12T12:03:00Z</dcterms:modified>
  <cp:revision>46</cp:revision>
  <dc:subject/>
  <dc:title>Δ  Ε  Λ  Τ  Ι Ο   Τ  Υ  Π  Ο  Υ</dc:title>
</cp:coreProperties>
</file>